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23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337945" cy="213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TATU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towarzyszenia Rodziców Dzieci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pecjalnej Troski</w:t>
      </w:r>
    </w:p>
    <w:p>
      <w:pPr>
        <w:pStyle w:val="Normal"/>
        <w:tabs>
          <w:tab w:val="clear" w:pos="708"/>
          <w:tab w:val="left" w:pos="1455" w:leader="none"/>
          <w:tab w:val="left" w:pos="3240" w:leader="none"/>
          <w:tab w:val="center" w:pos="4781" w:leader="none"/>
        </w:tabs>
        <w:rPr/>
      </w:pPr>
      <w:r>
        <w:rPr>
          <w:b/>
          <w:color w:val="000000"/>
          <w:sz w:val="36"/>
          <w:szCs w:val="36"/>
        </w:rPr>
        <w:tab/>
        <w:tab/>
        <w:tab/>
        <w:t>w Tuchol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color w:val="000000"/>
          <w:sz w:val="36"/>
          <w:szCs w:val="36"/>
        </w:rPr>
        <w:t>Tuchola 2011 r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stanowienia ogólne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warzyszenie Rodziców Dzieci Specjalnej Troski w Tucholi, zwane dalej Stowarzyszeniem, jest stowarzyszeniem zarejestrowanym i posiada osobowość prawną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warzyszenie działa na podstawie przepisów ustawy z dnia 7 kwietnia 1989 r. (Dz. U. nr 20, poz. 104 z późn. zmianami) oraz ustawy o działalności pożytku publicznego i wolontariacie z dnia 24.04.2003 oraz niniejszego Statutu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enem działania stowarzyszenia jest obszar Rzeczypospolitej Polskiej, a jego siedzibą jest Tuchola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właściwej realizacji swoich celów Stowarzyszenie może prowadzić działalność poza granicami Rzeczypospolitej Polskiej, zgodnie z obowiązującym porządkiem prawny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warzyszenie ma prawo tworzenia ogniw terenowych – Kó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owarzyszenie może być członkiem organizacji społecznych, krajowych i międzynarodowych, których cele i zadania są zbliżone do celów i zadań Stowarzys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lność Stowarzyszenia opiera się na pracy społecznej członków i może zatrudniać pracowników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wykonania niektórych zadań Stowarzyszenie może zawierać umowy cywilno- prawne z osobami fizycznymi i prawnym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ROZDZIAŁ I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le i środki działani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lem Stowarzyszenia jest: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Zrzeszanie rodziców dzieci i osób niepełnosprawnych dla poprawy warunków bytowych  podnoszenia poziomu kultury i oświaty oraz włączenia  ich do życia oraz pełnej integracji w społeczeństwie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Wyzwalanie inicjatywy rodziców wychowujących dzieci i osoby niepełnosprawne w kierunku jak najbardziej wszechstronnej ich rehabilitacji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Reprezentowanie interesów rodziców dzieci specjalnej troski i osób niepełnosprawnych zrzeszonych w Stowarzyszeniu oraz udzielanie im pomocy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Działania związane z reintegracją zawodową i społeczn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 swoje Stowarzyszenie realizuje z zachowaniem obowiązującego prawa, w szczególności przez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ółdziałanie z organami samorządu terytorialnego, administracją rządową, jednostkami gospodarczymi, placówkami służby zdrowia i oświaty, organizacjami zagranicznymi oraz międzynarodowymi, społecznymi, wspólnotami religijnymi w zakresie spraw dotyczących działania swych członków, dzieci specjalnej troski, osób niepełnosprawnych oraz osób objętych szeroko pojętą pomocą społeczną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ywizację środowiska lokalnego do działań na rzecz dzieci niepełnosprawnych w sensie materialnym, opiekuńczo-wychowawczym i społecznym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pomoc i pomoc środowiskom dzieci niepełnosprawnych we wszelkich sprawach ich dotyczących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ciwdziałanie uczuciom izolacji, osamotnienia i bezradności wśród rodziców wychowujących dzieci i osoby niepełnosprawne, także patologiom społecznym i ich skutkom oraz przestrzeganie praw człowiek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informacji w środkach masowego przekazu o bieżącej działalności Stowarzysz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czenie w pracach badawczych i legislacyjnych dotyczących spraw życiowych i specyficznych potrzeb rodzin dzieci specjalnej troski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aczanie szczególną opieką i troską rodzin, w których urodziło się dziecko niepełnosprawne, lub w skutek choroby czy wypadku zostało inwalidą, aby jak najwcześniej zapewnić im pomoc materialną i rehabilitacyjną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ółpraca z wolontariuszami realizującymi świadczenia na rzecz dzieci niepełnosprawnych zgodnie z zawartymi porozumieniami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habilitacja zawodowa i społeczna dla osób niepełnosprawnych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różnorodnych placówek służących osobom niepełnosprawnym, w tym Warsztatów Terapii Zajęciowej, Zakładu Aktywności Zawodowej, Centrum Integracji Społecznej i inne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owanie czasu wolnego i wypoczynku (biwaki, obozy, pikniki, półkolonie, kolonie, wczasy, wycieczki, turnusy rehabilitacyjno - sportowe) dla dzieci i osób objętych opieką Stowarzysz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owszechnianie i rozwój kultury fizycznej i sportu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owanie oraz współdziałanie w życiu kulturalnym, oświatowym, a także w sporcie, turystyce i rekreacj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0"/>
          <w:szCs w:val="20"/>
        </w:rPr>
        <w:t>Organizowanie działalności artystyczno - teatralnej dzieci i osób niepełnosprawnych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owszechnianie i rozwój kultury, sztuki, ochrona tradycji i dziedzictwa narodowego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wój krajoznawstwa oraz wypoczynku dla dzieci, młodzieży, rodziców i opiekunów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lność charytatywn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laktyka i przeciwdziałanie patologiom i uzależnieniom społecznym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zajęć i warsztatów z zakresu pedagogiki, psychologii, oraz logopedii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owanie oraz uczestnictwo w konferencjach, seminariach, spotkaniach warsztatowych i szkoleniowych o charakterze lokalnym, krajowym i międzynarodowym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rona środowiska naturalnego i podnoszenie świadomości ekologicznej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ROZDZIAŁ II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łonkowie, ich prawa i obowiązki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wie Stowarzyszenia dzielą się na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yczajnych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zwyczajnych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ierających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norowych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złonkiem zwyczajnym może być osoba pełnoletnia, będąca rodzicem lub opiekunem prawnym dziecka niepełnosprawnego lub osoby powyżej 16-tego roku życia posiadającej stopień niepełnosprawności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złonkiem nadzwyczajnym może być osoba fizyczna, która z racji posiadanych kwalifikacji, wykonywania pracy zawodowej lub społecznej pragnie przyczynić się do realizacji zadań statutowych Stowarzyszenia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iem wspierającym może być osoba fizyczna lub prawna, która zadeklaruje określone świadczenia finansowe lub materialne na rzecz Stowarzyszeni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złonkowie wspierający biorą udział w działalności Stowarzyszenia osobiście lub przez upoważnionego przedstawiciela w przypadku osób prawnych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iem honorowym może być osoba fizyczna, zasłużona dla realizacji zadań statutowych oraz prowadząca działania wykraczające poza działalność Statutową Stowarzyszenia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ów zwyczajnych, nadzwyczajnych i wspierających przyjmuje na podstawie deklaracji pisemnych i skreśla właściwy Zarzą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ność członka honorowego nadaje Walne Zebranie Członków Stowarzys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m zwyczajnym przysługują następujące prawa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rne i czynne prawo wyborcze do władz Stowarzyszenia, określonych w rozdziale IV Statut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zystanie z wszelkich urządzeń Stowarzyszenia na zasadach określonych przez jego władz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zystanie z pomocy i pośrednictwa Stowarzyszenia w zaopatrzeniu w sprzęt, urządzenia i przedmioty o znaczeniu rehabilitacyjnym i innym, na zasadach określonych przez władze Stowarzyszen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yskiwanie wszechstronnego poparcia i pomocy ze strony Stowarzyszenia w sprawach nauki, wychowania, rehabilitacji leczniczej, społecznej i zawodowej dzieci specjalnej troski, oraz polepszenia warunków bytowych rodzin wychowujących te dzieci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aszanie uwag i wniosków pod adresem władz Stowarzyszen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zystanie z pomocy prawnej w zakresie związanym z rodzajem niepełnosprawności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m nadzwyczajnym przysługują prawa określone w § 15 ust. 1,2,5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m wspierającym przysługują prawa określone w § 15 ust. 2 i 5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m honorowym przysługują wszystkie uprawnienia członków zwyczajnych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wie zwyczajni i nadzwyczajni są obowiązani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ć czynny udział w realizacji zadań statutowych Stowarzyszenia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rzegać postanowień Statutu i uchwał władz Stowarzyszenia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rnie opłacać składki członkowskie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ywnie uczestniczyć w realizacji celów Statutowych poprzez przestrzeganie zasad etycznych, lojalność oraz dbanie o dobre imię Stowarzyszenia.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wie honorowi są obowiązani do przestrzegania postanowień określonych w § 19 ust. 2 i w miarę własnych możliwości powinni realizować postanowienia § 19 ust. 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wie wspierający są obowiązani regularnie wpłacać zadeklarowane składki członkowskie i w miarę własnych możliwości okazywać pomoc techniczno-organizacyjną w działalności Stowarzys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należność do Stowarzyszenia ustaje w skutek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owolnego zgłoszenia pisemnego o wystąpieniu członk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kwidacji osoby prawnej, będącej członkiem wspierającym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luczenia przez władze Stowarzyszeni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eślenia z powodu nieusprawiedliwionego zalegania z opłatą składek członkowskich przez okres 12 miesię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>Utraty praw publicznych i obywatelski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mierci członk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ROZDZIAŁ IV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ładze i struktura organizacyjna Stowarzyszenia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ładzami Stowarzyszenia są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ładze naczelne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ne Zebranie Członków Stowarzyszenia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 Stowarzyszenia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/>
      </w:pPr>
      <w:r>
        <w:rPr>
          <w:color w:val="000000"/>
          <w:sz w:val="20"/>
          <w:szCs w:val="20"/>
        </w:rPr>
        <w:t>Komisja Rewizyjna Stowarzyszenia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/>
      </w:pPr>
      <w:r>
        <w:rPr>
          <w:color w:val="000000"/>
          <w:sz w:val="20"/>
          <w:szCs w:val="20"/>
        </w:rPr>
        <w:t>Sąd Koleżeński Stowarzysze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ładze stopnia podstawowego</w:t>
      </w:r>
    </w:p>
    <w:p>
      <w:pPr>
        <w:pStyle w:val="Normal"/>
        <w:numPr>
          <w:ilvl w:val="1"/>
          <w:numId w:val="13"/>
        </w:numPr>
        <w:ind w:left="72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ne Zebranie Członków Koła</w:t>
      </w:r>
    </w:p>
    <w:p>
      <w:pPr>
        <w:pStyle w:val="Normal"/>
        <w:numPr>
          <w:ilvl w:val="1"/>
          <w:numId w:val="13"/>
        </w:numPr>
        <w:ind w:left="72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 Koła</w:t>
      </w:r>
    </w:p>
    <w:p>
      <w:pPr>
        <w:pStyle w:val="Normal"/>
        <w:numPr>
          <w:ilvl w:val="1"/>
          <w:numId w:val="13"/>
        </w:numPr>
        <w:ind w:left="72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ja Rewizyjna Koła</w:t>
      </w:r>
    </w:p>
    <w:p>
      <w:pPr>
        <w:pStyle w:val="Normal"/>
        <w:ind w:left="9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dencja wszystkich władz Stowarzyszenia trwa 4 lata.</w:t>
      </w:r>
    </w:p>
    <w:p>
      <w:pPr>
        <w:pStyle w:val="Normal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ładze Stowarzyszenia, pochodzące z wyboru, mają prawo dokooptowania nowych członków na miejsce ustępujących w czasie trwania kadencji, lub których członkostwo ustało w czasie trwania kadencji. Liczba dokooptowanych członków danego ogniwa władzy nie może przekroczyć 1/3 liczby członków pochodzących z wybor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lne Zebranie Członków Stowarzyszenia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ne Zebranie Członków Stowarzyszenia jest jego najwyższą władzą. Może być zwyczajne lub nadzwyczajne. W czasie trwania kadencji ma charakter sprawozdawcz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ne Zebranie Członków Stowarzyszenia zwołuje Zarząd Stowarzyszenia, zawiadamiając członków co najmniej 21 dni przed jego terminem. Zawiadomienie powinno zawierać miejsce i porządek obrad. Powinno być zwołane do końca pierwszego kwartału roku, w którym kończy się kadencja obecnego Zarządu i ma charakter sprawozdawczo-wyborcz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zwyczajne Walne Zebranie Członków Stowarzyszenia może być zwołane przez Zarząd Stowarzyszenia z inicjatywy własnej, lub na wniosek Komisji Rewizyjnej, albo na wniosek 1/3 liczby członków Stowarzyszenia. Powinno być zwołane nie później niż 3 miesiące od daty podjęcia uchwały lub wpłynięcia wniosk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kompetencji Walnego Zebrania Członków należy w szczególności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enie generalnych kierunków działania Stowarzyszenia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lanie projektu zmian Statutu, wynikających z rozwoju działalności Stowarzyszenia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ywanie i zatwierdzanie sprawozdań Zarządu Stowarzyszenia, jego Komisji Rewizyjnej i Sądu Koleżeńskiego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absolutorium ustępującemu Zarządowi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bór władz naczelnych Stowarzyszenia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ywanie wniosków zgłoszonych w trakcie obrad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anie wysokości składek członkowskich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anie przyjętych przez Zarząd darowizn i zapisów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wanie godności członka honorowego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ejmowanie uchwał w sprawie rozwiązania Stowarzyszenia i przekazania jego majątk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y władz Stowarzyszenia zapadają zwykła większością głosów, przy czym wymagana jest obecność co najmniej 1/2 członków uprawnionych do głosowania. W razie równej liczby głosów decyduje głos przewodniczącego obrad. Głosowanie jest jawne, chyba, że ustalono głosowanie taj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alnym Zebraniu Członków Stowarzyszenia biorą udział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głosem decydującym – członkowie Stowarzyszenia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głosem doradcz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wie ustępujących władz naczelnych przy podejmowaniu uchwał dotyczących oceny działalności władz pochodzących z wyb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zaproszone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rząd Stowarzyszenia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 Stowarzyszenia jest najwyższą władzą Stowarzyszenia w okresie między Walnymi Zebraniami Członków Stowarzyszenia. Kadencja Zarządu trwa 4 lat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kompetencji Zarządu Stowarzyszenia należy w szczególności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rowanie całokształtem pracy Stowarzyszenia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e Stowarzyszenia na zewnątrz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zanie majątkiem i funduszami Stowarzyszenia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lanie planów działalności i preliminarzy budżetowych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oływanie Walnego Zebrania Członków Stowarzyszenia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e uchwał Walnego Zebrania Członków Stowarzyszenia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anie regulaminów pracy Zarządu Komisji Rewizyjnej i Sądu Koleżeńskiego oraz podległych Kół, sekcji, komisji - w razie potrzeby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oływanie Kół oraz ich rozwiązywanie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wanie kierunków działania Zarządom Kół oraz nadzór i kontrola ich działalności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ieszenie w czynnościach Zarządów Kół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kowanie o zwołanie Nadzwyczajnych Walnych Zebrań Członków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ywanie odwołań od uchwał Zarządów Kół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ywanie sprawozdań z działalności Prezydium Zarządu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placówek i pełnienie roli pracodawcy w stosunku do zatrudnionej kadry specjalistycznej oraz innych pracownik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 Stowarzyszenia składa się z 5-7 członków. Posiedzenia Zarządu odbywają się w miarę potrzeb, nie rzadziej jednak niż raz na kwartał. Decyzje Zarządu w sprawach dotyczących działalności statutowej Stowarzyszenia podejmowane są w formie uchwa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 Stowarzyszenia wybiera spośród swego grona Przewodniczącego, jego zastępcę, sekretarza oraz skarbnika, którzy stanowią Prezydium Zarządu. Prezydium Zarządu kieruje pracami Stowarzyszenia w okresie między posiedzeniami Zarządu, reprezentuje go na zewnątrz i wykonuje uchwały Zarządu. Posiedzenia Prezydium odbywają się w miarę potrzeby, nie rzadziej jednak niż raz w miesiąc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zczegółowy zakres kompetencji Prezydium ustala Zarząd Stowarzyszenia w formie uchwały na pierwszym posiedzeniu nowo wybranego Zarządu Stowarzyszenia przez Walne Zebranie sprawozdawczo-wyborcz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woli za Stowarzyszenie w sprawach niemajątkowych składa dwóch członków Zarządu, w tym przewodniczący lub jego zastępc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misja Rewizyjna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ja Rewizyjna jest najwyższym organem kontrolnym Stowarzys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kompetencji Komisji Rewizyjnej należy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działalności statutowej i finansowej Stowarzyszenia, realizowanej przez jego władze, kontrola majątku oraz przedstawianie wniosków i zleceń pokontrolnych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nie sprawozdań na Walnych Zebraniach Członków i występowanie z wnioskami o udzielenie absolutorium dla Zarząd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zór i kontrola działalności Kół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lanie projektów regulaminów pracy Komisji Rewizyjnej - w razie potrzeb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kowanie o zwołanie Nadzwyczajnego Walnego Zebrania Członków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ja Rewizyjna prowadzi odrębną dokumentację dotyczącą jej działalnośc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Komisja Rewizyjna Stowarzyszenia składa się z 3-5 członków. Spośród swego grona wybiera Przewodniczącego, jego zastępcę oraz sekretarza. Członkowie Komisji Rewizyjnej nie mogą być członkami innych władz Stowarzys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Członkowie Komisji Rewizyjnej mogą brać udział we wszystkich posiedzeniach wszystkich władz Stowarzyszenia z głosem doradczym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Komisja Rewizyjna przeprowadza kontrol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Z własnej inicjaty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 Zarządu Stowarzyszenia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ąd Koleżeńsk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ąd Koleżeński Stowarzyszenia jest najwyższym organem rozstrzygającym spory wewnątrz organizacyj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kresu działania Sądu Koleżeńskiego należy rozpatrywanie i rozstrzyganie spraw członków Stowarzyszenia dotyczących nieprzestrzegania Statutu, regulaminów i uchwał władz Stowarzyszenia, naruszania zasad współżycia społecznego oraz sporów powstałych na tle działalności Stowarzys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orzeczenia Sądu Koleżeńskiego wydanego w I instancji służy prawo odwołania w terminie 21 dni od daty otrzymania orzec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wołanie od orzeczeń I instancji rozpatruje Sąd Koleżeński w zmienionym składz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zeczenia wydane w II instancji są ostatecz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ąd Koleżeński składa się z 6-7 osób i wybiera ze swego grona przewodniczącego, jego zastępcę oraz sekretarz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wie Sądu Koleżeńskiego mają prawo udziału w posiedzeniach wszystkich władz Stowarzyszenia z głosem doradczym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ąd Koleżeński może orzekać następujące kary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omnienie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ganę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az pełnienia funkcji w Stowarzyszeniu przez okres do 2 kadencji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ieszenie w prawach członka Stowarzyszenia na okres do 2 lat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luczenie ze Stowarzyszeni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stawowe ogniwa Stowarzyszeni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ło jest podstawowym ogniwem Stowarzyszenia i może powstać na terenie miasta, gminy, osiedla lub sołectwa. Koło składa się z co najmniej 10 członków zwyczajnych Stowarzys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ne Zebranie Członków Koła jest najwyższą władzą Koła na terenie jego działania. Może być zwyczajne lub nadzwyczaj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ne Zebranie Członków Koła zwołuje Zarząd Koła w uzgodnieniu z Zarządem Stowarzyszenia, stosując odpowiednio postanowienia § 27 Statut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zwyczajne Walne Zebranie Członków Koła może być zwołane przez Zarząd Koła z własnej inicjatywy, na wniosek Zarządu Stowarzyszenia, Komisji Rewizyjnej Stowarzyszenia lub na wniosek co najmniej połowy członków Koła. Nadzwyczajne Walne Zebranie Członków Koła powinno być zwoływane najpóźniej w terminie 21 dni od daty podjęcia uchwały lub wpłynięcia wniosk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kompetencji Walnego Zebrania Członków Koła należy w szczególnośc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anie kierunków działalności Stowarzyszenia na terenie Koł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ywanie i zatwierdzanie sprawozdań Zarządu Koł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absolutorium ustępującemu Zarządowi Koł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bór władz Koł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ywanie wniosków zgłoszonych w trakcie obrad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lanie wniosków pod adresem władz nadrzędnych Stowarzys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alnym Zebraniu Członków Koła biorą udział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głosem decydującym – członkowie Koła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głosem doradczym – członkowie władz innych Kół i władz naczelnych Stowarzyszenia, jeśli nie są członkami Koł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Zaproszeni goście – z głosem doradczym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 Koła jest najwyższą władzą Stowarzyszenia na terenie działalności Koła w okresie między Walnymi Zebraniami Członków Koł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kompetencji Zarządu Koła należy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nowienia § 33 ust. 1 do 6 stosuje się odpowiedni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danie warunków materialnych i społecznych członków Koł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 Koła składa się z 3-4 członków. Ze swego grona wybiera Przewodniczącego Koła, jego zastępcę oraz sekretarza i skarbnik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kcje w Zarządzie Koła mogą być łączone, z wyjątkiem funkcji skarbnika, jeżeli Zarząd Stowarzyszenia wyrazi zgodę, aby Koło prowadziło samodzielną gospodarkę finansow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edzenia Zarządu Koła odbywają się w miarę potrzeb, nie rzadziej jednak, niż raz na kwarta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usprawnienia działalności Stowarzyszenia, Zarząd Stowarzyszenia może dokonać podziału Stowarzyszenia na sekcj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sekcji należą członkowie Stowarzyszenia mający na wychowaniu dziecko lub osobę niepełnosprawn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kcja działa na zasadach postanowień § 46-54 Statutu dotyczących Koł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ROZDZIAŁ V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jątek i fundusze Stowarzyszeni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majątek Stowarzyszenia składa się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chomości, nieruchomości i fundusze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fundusze składają się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ki członkowsk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acje i subwencj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owizny i zapis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iarność publiczn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0"/>
          <w:szCs w:val="20"/>
        </w:rPr>
        <w:t>odsetki bank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i pieniężne, przechowywane mogą być na koncie bankowym lub w kasie Stowarzys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ważności oświadczeń w zakresie praw i obowiązków majątkowych oraz udzielania pełnomocnictw wymagane jest zgodne współdziałanie i podpisy Przewodniczącego Stowarzyszenia lub jego zastępcy i Skarbnika Stowarzyszenia, lub innych osób upoważnionych przez Zarząd Stowarzyszenia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zanie majątkiem i finansami należy do wyłącznej kompetencji Zarząd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y Kół mogą składać oświadczenia w zakresie praw i obowiązków majątkowych w granicach umocowania przez Zarząd Stowarzyszenia.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ROZDZIAŁ V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iana Statutu i rozwiązanie Stowarzyszeni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Zmiana Statutu lub rozwiązanie Stowarzyszenia wymaga uchwały Walnego Zebrania Członków Stowarzyszenia podjętej większością 2/3 głosów przy obecności co najmniej połowy członków Stowarzyszenia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Likwidatorem Stowarzyszenia i jego majątku będzie ostatni Zarząd pełniący swoje funkcje przed podjęciem uchwały o likwidacj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lając rozwiązanie Stowarzyszenia, Walne Zebranie Członków Stowarzyszenia może podać organizację, bądź instytucję, na którą przejdzie majątek Stowarzyszenia po pokryciu zobowiązań.</w:t>
      </w:r>
    </w:p>
    <w:sectPr>
      <w:footerReference w:type="default" r:id="rId3"/>
      <w:type w:val="nextPage"/>
      <w:pgSz w:w="11906" w:h="16838"/>
      <w:pgMar w:left="1417" w:right="926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99CC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0:00Z</dcterms:created>
  <dc:creator>a</dc:creator>
  <dc:description/>
  <cp:keywords/>
  <dc:language>en-US</dc:language>
  <cp:lastModifiedBy>ja</cp:lastModifiedBy>
  <cp:lastPrinted>2011-09-16T09:50:00Z</cp:lastPrinted>
  <dcterms:modified xsi:type="dcterms:W3CDTF">2011-09-16T07:57:00Z</dcterms:modified>
  <cp:revision>4</cp:revision>
  <dc:subject/>
  <dc:title/>
</cp:coreProperties>
</file>